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Tahoma" w:ascii="Tahoma" w:hAnsi="Tahoma"/>
          <w:b/>
          <w:sz w:val="20"/>
        </w:rPr>
        <w:t>REQUERIMENTO DE ADESÃO AO PROGRAMA “MONTE APRAZÍVEL DIGITAL”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040"/>
      </w:tblGrid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4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o Exmo. Senho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esidente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da Comissão de Coordenaçã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480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4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 Programa Monte Aprazível Digital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1314"/>
        <w:gridCol w:w="1262"/>
        <w:gridCol w:w="1258"/>
        <w:gridCol w:w="90"/>
        <w:gridCol w:w="2612"/>
      </w:tblGrid>
      <w:tr>
        <w:trPr>
          <w:cantSplit w:val="true"/>
        </w:trPr>
        <w:tc>
          <w:tcPr>
            <w:tcW w:w="103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DOS PESSOAIS</w:t>
            </w:r>
          </w:p>
        </w:tc>
      </w:tr>
      <w:tr>
        <w:trPr>
          <w:trHeight w:val="567" w:hRule="exact"/>
          <w:cantSplit w:val="true"/>
        </w:trPr>
        <w:tc>
          <w:tcPr>
            <w:tcW w:w="103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dereç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irr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ne residencial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ne celular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G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de Nasciment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</w:tbl>
    <w:tbl>
      <w:tblPr>
        <w:tblW w:w="103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cantSplit w:val="true"/>
        </w:trPr>
        <w:tc>
          <w:tcPr>
            <w:tcW w:w="103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PO DE CADASTRO (marque com X nos campos abaixo)</w:t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essoa Físi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9_1360187548"/>
            <w:bookmarkStart w:id="1" w:name="__Fieldmark__9_1360187548"/>
            <w:bookmarkEnd w:id="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0_1360187548"/>
            <w:bookmarkStart w:id="3" w:name="__Fieldmark__10_1360187548"/>
            <w:bookmarkEnd w:id="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érci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11_1360187548"/>
            <w:bookmarkStart w:id="5" w:name="__Fieldmark__11_1360187548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12_1360187548"/>
            <w:bookmarkStart w:id="7" w:name="__Fieldmark__12_1360187548"/>
            <w:bookmarkEnd w:id="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tador Serviços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13_1360187548"/>
            <w:bookmarkStart w:id="9" w:name="__Fieldmark__13_1360187548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14_1360187548"/>
            <w:bookmarkStart w:id="11" w:name="__Fieldmark__14_1360187548"/>
            <w:bookmarkEnd w:id="1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ústri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15_1360187548"/>
            <w:bookmarkStart w:id="13" w:name="__Fieldmark__15_1360187548"/>
            <w:bookmarkEnd w:id="1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f. Autônom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16_1360187548"/>
            <w:bookmarkStart w:id="15" w:name="__Fieldmark__16_1360187548"/>
            <w:bookmarkEnd w:id="1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1360187548"/>
            <w:bookmarkStart w:id="17" w:name="__Fieldmark__17_136018754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Órgão Público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18_1360187548"/>
            <w:bookmarkStart w:id="19" w:name="__Fieldmark__18_1360187548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19_1360187548"/>
            <w:bookmarkStart w:id="21" w:name="__Fieldmark__19_1360187548"/>
            <w:bookmarkEnd w:id="2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3603"/>
        <w:gridCol w:w="3782"/>
      </w:tblGrid>
      <w:tr>
        <w:trPr>
          <w:cantSplit w:val="true"/>
        </w:trPr>
        <w:tc>
          <w:tcPr>
            <w:tcW w:w="10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EENCHER SOMENTE SE O TIPO DE CADASTRO FOR DIFERENTE DE “PESSOA FÍSICA”</w:t>
            </w:r>
          </w:p>
        </w:tc>
      </w:tr>
      <w:tr>
        <w:trPr>
          <w:trHeight w:val="567" w:hRule="exact"/>
          <w:cantSplit w:val="true"/>
        </w:trPr>
        <w:tc>
          <w:tcPr>
            <w:tcW w:w="10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ão Social da empres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crição Municipal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NPJ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MO DE CIÊNCIA E DECLARAÇÃO DE RESPONSABILIDADE</w:t>
            </w:r>
          </w:p>
        </w:tc>
      </w:tr>
      <w:tr>
        <w:trPr>
          <w:trHeight w:val="1970" w:hRule="exact"/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enho através do presente, nos termos da Lei Municipal nº 2908/09 e suas regulamentações, requerer a </w:t>
            </w:r>
            <w:r>
              <w:rPr>
                <w:rFonts w:cs="Tahoma" w:ascii="Tahoma" w:hAnsi="Tahoma"/>
                <w:b/>
                <w:sz w:val="20"/>
              </w:rPr>
              <w:t>ADESÃO</w:t>
            </w:r>
            <w:r>
              <w:rPr>
                <w:rFonts w:cs="Tahoma" w:ascii="Tahoma" w:hAnsi="Tahoma"/>
                <w:sz w:val="20"/>
              </w:rPr>
              <w:t xml:space="preserve"> ao “Programa Monte Aprazível”, indicando a liberação do acesso para o imóvel localizado no endereço acima especificado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</w:rPr>
              <w:t>Declaro estar ciente de todos os critérios estabelecidos no “Programa Monte Aprazível” e que para ter acesso ao mesmo, deverei adquirir, instalar e configurar todos os equipamentos necessários e que a manutenção dos mesmos serão de minha inteira responsabilidade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</w:rPr>
              <w:t>Declaro ainda estar ciente de que, se não obedecidas as condições previstas na legislação em vigor, o meu acesso ao Programa “Monte Aprazível Digital” será bloqueado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stes termos, peço deferimento.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te Aprazível,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inatura do requeren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340"/>
        <w:gridCol w:w="2517"/>
        <w:gridCol w:w="2703"/>
      </w:tblGrid>
      <w:tr>
        <w:trPr>
          <w:cantSplit w:val="true"/>
        </w:trPr>
        <w:tc>
          <w:tcPr>
            <w:tcW w:w="10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UDO DE VIABILIDADE TÉCNICA</w:t>
            </w:r>
          </w:p>
        </w:tc>
      </w:tr>
      <w:tr>
        <w:trPr>
          <w:trHeight w:val="1071" w:hRule="exact"/>
          <w:cantSplit w:val="true"/>
        </w:trPr>
        <w:tc>
          <w:tcPr>
            <w:tcW w:w="7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 da empresa ou responsável técnico que efetuou a instalaçã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</w:rPr>
              <w:t>Telefones para conta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0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ção do equipamento de rede utilizad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ível de sinal da red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%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da medição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º do MAC (endereço físico do equipamento de rede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inatura do Técnico Resp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mpresa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continuous"/>
      <w:pgSz w:w="11906" w:h="16838"/>
      <w:pgMar w:left="1134" w:right="567" w:gutter="0" w:header="709" w:top="765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1510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27:00Z</dcterms:created>
  <dc:creator>Terminal</dc:creator>
  <dc:description/>
  <cp:keywords/>
  <dc:language>en-US</dc:language>
  <cp:lastModifiedBy>Milton Ferreira</cp:lastModifiedBy>
  <cp:lastPrinted>2007-10-25T14:34:00Z</cp:lastPrinted>
  <dcterms:modified xsi:type="dcterms:W3CDTF">2009-11-23T12:27:00Z</dcterms:modified>
  <cp:revision>2</cp:revision>
  <dc:subject/>
  <dc:title>CONTRATO DE ASSINATURA, LICENÇA DE USO DE SOFTWARE E OUTRAS AVENÇAS</dc:title>
</cp:coreProperties>
</file>